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 abaixo subscrito, nos autos da reclamatória que ajuizou contra CICLANO (nome),  vem requerer a V. Exa. a juntada aos autos de suas razões finais, na forma de memorial, confiando em que os pedidos contidos na inicial tenham acolh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icial (sintetizar o conteúdo e as reivindicaçõ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estação (resumir o conteúdo da respos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va (arrolar as provas produzida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o do pedido (indica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tarte, e concluindo, crê o reclamante que, para consagração da justiça, a reclamação deve ser julgada proced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6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